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حتی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یرده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39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ر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تی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شیرده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نگرد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لامکان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ارو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جایگزین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یت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کس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یکلوفسف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نول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یک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ز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ی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یسیل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Methypryl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کسوروبی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سپ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یسیل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وی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دا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ترکس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گوتامی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لیدکس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مخد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ف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ل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ر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وتریموکسازو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وکا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وباربیت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نوفیلی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و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می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22"/>
                <w:szCs w:val="22"/>
              </w:rPr>
              <w:t>primidon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بوتامی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وا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لفاسالازی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یدا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22"/>
                <w:szCs w:val="22"/>
              </w:rPr>
              <w:t>Amiodarone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یکلی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ن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اسی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رامفنیک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د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کتی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6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B Zar"/>
                <w:b/>
                <w:bCs/>
                <w:sz w:val="22"/>
                <w:szCs w:val="22"/>
              </w:rPr>
              <w:t>CU 6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وفازی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22"/>
                <w:szCs w:val="22"/>
              </w:rPr>
              <w:t>Clfazmine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ال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ن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موتریژ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Lamotrigine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کن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ومای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ونیداز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تینیدازو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د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ی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ف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ووتیروکسی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د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د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ی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ز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زو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Inter fron B(Avon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ید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کوت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ص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رو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ژستر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داضط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لپرازو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ت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یپتی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پس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لو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Dexbrompheniramin Mleate with - isoephedr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یت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ورازپ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یکلی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رپراماز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لوپوریدو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C0C0C0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ستوستر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Antipesychotics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و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B Zar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ود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رخ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حم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توص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وص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لوی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B Zar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ع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العلا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ظ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ق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سوخ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دی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کتی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ندگی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1:00Z</dcterms:created>
  <dc:creator>naderi</dc:creator>
  <dc:description/>
  <cp:keywords/>
  <dc:language>en-US</dc:language>
  <cp:lastModifiedBy>naderi</cp:lastModifiedBy>
  <cp:lastPrinted>2009-04-21T09:40:00Z</cp:lastPrinted>
  <dcterms:modified xsi:type="dcterms:W3CDTF">2009-04-21T05:12:00Z</dcterms:modified>
  <cp:revision>3</cp:revision>
  <dc:subject/>
  <dc:title>موارد احتیاط و منع مصرف داروهای دوران شیردهی </dc:title>
</cp:coreProperties>
</file>